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304800</wp:posOffset>
            </wp:positionV>
            <wp:extent cx="1042670" cy="1571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"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بسمه تعالی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ینگ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6/2/140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ی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ینااصغ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س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مدحسین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ویدل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ینگ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ین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24050</wp:posOffset>
            </wp:positionH>
            <wp:positionV relativeFrom="paragraph">
              <wp:posOffset>412750</wp:posOffset>
            </wp:positionV>
            <wp:extent cx="1323975" cy="1323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1752600" cy="17526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مپی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bidi w:val="1"/>
        <w:ind w:left="36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/>
        </w:rPr>
        <w:drawing>
          <wp:inline distT="0" distB="0" distL="0" distR="0">
            <wp:extent cx="1134110" cy="5759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00" t="52756" r="22911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ینااصغ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مدحسینی</w:t>
      </w:r>
    </w:p>
    <w:p>
      <w:pPr>
        <w:pStyle w:val="Normal"/>
        <w:bidi w:val="1"/>
        <w:ind w:left="360" w:right="0" w:hanging="0"/>
        <w:jc w:val="left"/>
        <w:rPr>
          <w:rFonts w:ascii="IranNastaliq" w:hAnsi="IranNastaliq" w:cs="B Nazanin"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13970</wp:posOffset>
            </wp:positionV>
            <wp:extent cx="1333500" cy="13335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9050</wp:posOffset>
            </wp:positionV>
            <wp:extent cx="1123950" cy="11239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36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ویدل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05:00Z</dcterms:created>
  <dc:creator>pc3000</dc:creator>
  <dc:description/>
  <dc:language>en-US</dc:language>
  <cp:lastModifiedBy>user</cp:lastModifiedBy>
  <dcterms:modified xsi:type="dcterms:W3CDTF">2023-09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c4dfd8c96f2c65b2d77e31cf2c34252c4066b7cd0bb02bc6a6a0d8c4f2eef2</vt:lpwstr>
  </property>
</Properties>
</file>